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23/0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3180"/>
        <w:gridCol w:w="3373"/>
        <w:gridCol w:w="308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Imantas ielā 35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6553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(-as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Snežana Afanasje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76405</w:t>
            </w:r>
          </w:p>
        </w:tc>
      </w:tr>
      <w:tr>
        <w:trPr/>
        <w:tc>
          <w:tcPr>
            <w:tcW w:w="6553" w:type="dxa"/>
            <w:gridSpan w:val="2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janis.artekovs@daugavpils.lv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/lv/2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epirkuma dokumentus var saņem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iedāvājumi jāiesnied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ltumnīcefekta gāzu emisiju samazināšana Daugavpils pašvaldības publisko teritoriju apgaismojuma infrastruktūrā, KPFI finansētā projekta ietvaros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UTS ko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  <w:lang w:val="lv-LV"/>
        </w:rPr>
      </w:pPr>
      <w:r>
        <w:rPr>
          <w:rFonts w:cs="Arial" w:ascii="Arial" w:hAnsi="Arial"/>
          <w:sz w:val="14"/>
          <w:szCs w:val="14"/>
          <w:lang w:val="lv-LV"/>
        </w:rPr>
        <w:t>būvdarbu veikšana oglekļa dioksīda emisijas samazināšanai Daugavpils pilsētas Jaunās Forštadtes mikrorajonā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priekšmet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priekšmet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316100-6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891"/>
        <w:gridCol w:w="289"/>
        <w:gridCol w:w="2891"/>
        <w:gridCol w:w="290"/>
        <w:gridCol w:w="2987"/>
        <w:gridCol w:w="290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Ja jā</w:t>
            </w:r>
            <w:r>
              <w:rPr>
                <w:rFonts w:cs="Arial" w:ascii="Arial" w:hAnsi="Arial"/>
                <w:sz w:val="14"/>
                <w:szCs w:val="14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tzīmējiet tikai vienu kvadrātiņu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kai vienu daļu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enu vai vairākām daļām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ām daļām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o līguma noslēgšanas dienas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15/06/201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4"/>
          <w:szCs w:val="14"/>
        </w:rPr>
        <w:t>DPPI KSP 2012/11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4"/>
          <w:szCs w:val="14"/>
        </w:rPr>
        <w:t>05/03/201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       Darba laiks </w:t>
      </w:r>
      <w:r>
        <w:rPr>
          <w:rStyle w:val="Colora"/>
          <w:rFonts w:cs="Arial" w:ascii="Arial" w:hAnsi="Arial"/>
          <w:sz w:val="14"/>
          <w:szCs w:val="14"/>
        </w:rPr>
        <w:t>08-12:00, 13:00-17: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Datums: </w:t>
      </w:r>
      <w:r>
        <w:rPr>
          <w:rStyle w:val="Colora"/>
          <w:rFonts w:cs="Arial" w:ascii="Arial" w:hAnsi="Arial"/>
          <w:sz w:val="14"/>
          <w:szCs w:val="14"/>
        </w:rPr>
        <w:t>05/03/2012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</w:t>
      </w:r>
      <w:r>
        <w:rPr>
          <w:rStyle w:val="Colora"/>
          <w:rFonts w:cs="Arial" w:ascii="Arial" w:hAnsi="Arial"/>
          <w:sz w:val="14"/>
          <w:szCs w:val="14"/>
        </w:rPr>
        <w:t>10: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8:00Z</dcterms:created>
  <dc:creator>user</dc:creator>
  <dc:description/>
  <dc:language>en-US</dc:language>
  <cp:lastModifiedBy>user</cp:lastModifiedBy>
  <dcterms:modified xsi:type="dcterms:W3CDTF">2012-02-23T14:59:00Z</dcterms:modified>
  <cp:revision>1</cp:revision>
  <dc:subject/>
  <dc:title>PAZIŅOJUMS PAR PLĀNOTO LĪGUMU </dc:title>
</cp:coreProperties>
</file>